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31470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Rooms with a View</w:t>
      </w:r>
    </w:p>
    <w:p>
      <w:pPr>
        <w:pStyle w:val="TextBody"/>
        <w:rPr/>
      </w:pPr>
      <w:r>
        <w:rPr/>
        <w:t>On Business and Organizations</w:t>
      </w:r>
    </w:p>
    <w:p>
      <w:pPr>
        <w:pStyle w:val="Heading1"/>
        <w:rPr>
          <w:sz w:val="28"/>
        </w:rPr>
      </w:pPr>
      <w:r>
        <w:rPr>
          <w:sz w:val="28"/>
        </w:rPr>
        <w:t>-English version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versations with Cli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Voices Learn to Walk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Not All Ideas are Good – Examining Idea Quality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Myth Busting: A Way to Truth, Lies and Back Again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Chaos – It’s A Jungle Out There, Thank Goodness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n-US"/>
        </w:rPr>
        <w:t>Work Out: When it Works</w:t>
      </w:r>
      <w:r>
        <w:rPr>
          <w:bCs/>
          <w:iCs/>
          <w:color w:val="000000"/>
          <w:sz w:val="20"/>
        </w:rPr>
        <w:t xml:space="preserve"> 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bCs/>
          <w:iCs/>
          <w:color w:val="000000"/>
          <w:sz w:val="20"/>
        </w:rPr>
        <w:t>Imagination - the Prologue and Epilogue to the Future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Preempting The Non-Physical Strike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Story-telling that Falls Flat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Early Warning Signals of a Merger Going Awry (</w:t>
      </w:r>
      <w:r>
        <w:rPr>
          <w:i/>
          <w:color w:val="000000"/>
          <w:sz w:val="20"/>
        </w:rPr>
        <w:t>International HR Journal</w:t>
      </w:r>
      <w:r>
        <w:rPr>
          <w:color w:val="000000"/>
          <w:sz w:val="20"/>
        </w:rPr>
        <w:t>, Warren, Gorham &amp; Lamont, Fall 1999, Vol. 8, No. 3, pp. 30 – 35)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Help HR. Yes, you, HR. (Getting Out of Your Own Way)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Signs of Bureaupathology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Employees – The Wonder Brand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Idea Having and Idea Selling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Leader-Followership: Make Lemonad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Organizational Survey as a means to Fast Forward Strategy Implementati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Merger through Will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Beyond Quadrants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The Power of One: Lessons for Masses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Equity Culture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Unique Strategies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Synthetics Itch (when phantoms fail)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Knowledge Un-Managemen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Post-Merger Integration – or Disintegration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bCs/>
          <w:iCs/>
          <w:color w:val="000000"/>
          <w:sz w:val="20"/>
        </w:rPr>
        <w:t>Leadership-Focused Management Development (</w:t>
      </w:r>
      <w:r>
        <w:rPr>
          <w:i/>
          <w:color w:val="000000"/>
          <w:sz w:val="20"/>
        </w:rPr>
        <w:t>International Review of Strategic Management</w:t>
      </w:r>
      <w:r>
        <w:rPr>
          <w:color w:val="000000"/>
          <w:sz w:val="20"/>
        </w:rPr>
        <w:t>, John S. Wiley &amp; Sons, (4) 1993, Chapter 7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color w:val="000000"/>
          <w:sz w:val="20"/>
        </w:rPr>
        <w:t>Interpreting ”City” Management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color w:val="000000"/>
          <w:sz w:val="20"/>
        </w:rPr>
        <w:t>Executive Organizational Renewal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color w:val="000000"/>
          <w:sz w:val="20"/>
        </w:rPr>
        <w:t>Corporate Culture, Strategy and Partnerships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Sustainability – “closed loop” management practices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n-US"/>
        </w:rPr>
        <w:t>T</w:t>
      </w:r>
      <w:r>
        <w:rPr>
          <w:color w:val="000000"/>
          <w:sz w:val="20"/>
        </w:rPr>
        <w:t>aking a ”Culture Snapshot”</w:t>
        <w:br/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sz w:val="20"/>
          <w:lang w:val="en-US"/>
        </w:rPr>
        <w:t>M&amp;A Deal-Breakers</w:t>
        <w:br/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Coaching Cultural Integration</w:t>
        <w:br/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When Not to Retain Key People</w:t>
        <w:br/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Benchmarking &amp; Quality-led HR</w:t>
        <w:br/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Decision-Making</w:t>
        <w:br/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Svensson on the International Scene</w:t>
        <w:br/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bCs/>
          <w:iCs/>
          <w:color w:val="000000"/>
          <w:sz w:val="20"/>
        </w:rPr>
        <w:t>540-degree Feedback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Balanced Scorecard Mindcard</w:t>
      </w:r>
    </w:p>
    <w:sectPr>
      <w:type w:val="nextPage"/>
      <w:pgSz w:w="12240" w:h="15840"/>
      <w:pgMar w:left="1800" w:right="1800" w:gutter="0" w:header="0" w:top="144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002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94" w:leader="none"/>
        <w:tab w:val="left" w:pos="2811" w:leader="none"/>
        <w:tab w:val="right" w:pos="8764" w:leader="none"/>
      </w:tabs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79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6"/>
    </w:pPr>
    <w:rPr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3:30:00Z</dcterms:created>
  <dc:creator>karen s hinchliffe</dc:creator>
  <dc:description/>
  <dc:language>en-US</dc:language>
  <cp:lastModifiedBy>karen s hinchliffe</cp:lastModifiedBy>
  <cp:lastPrinted>2003-08-18T09:30:00Z</cp:lastPrinted>
  <dcterms:modified xsi:type="dcterms:W3CDTF">2003-08-18T13:30:00Z</dcterms:modified>
  <cp:revision>2</cp:revision>
  <dc:subject>KSH Strategyhouse Conversations with Clients</dc:subject>
  <dc:title>Rooms with a view</dc:title>
</cp:coreProperties>
</file>